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pBdr/>
        <w:rPr>
          <w:rFonts w:eastAsia="Arial Unicode MS"/>
        </w:rPr>
      </w:pPr>
      <w:r>
        <w:rPr/>
        <w:t>SEDUTA DEL 2  AGOSTO  2006  N° 50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Indent"/>
        <w:rPr/>
      </w:pPr>
      <w:r>
        <w:rPr/>
        <w:t>OGGETTO: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22"/>
        </w:rPr>
        <w:t>REALIZZAZIONE DI AREA ATTREZZATA IN LOCALITA’ RIPARI. APPROVAZIONE PROGETTO PRELIMINARE. APPOSIZIONE DEL VINCOLO PREORDINATO ALL’ESPROPRIO. ADOZIONE DI VARIANTE AL P.R.G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agosto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36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>Risultando in totale: presenti N° 14 e assenti N° 7 la seduta  è valid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. Coletti entra in aula (presenti 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CONSIGLIO COMUN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UDITO l’intervento del Sindaco sull’argomento in oggetto come dall’allegato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REMESSO CHE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TextBody"/>
        <w:rPr>
          <w:rFonts w:cs="Arial"/>
        </w:rPr>
      </w:pPr>
      <w:r>
        <w:rPr>
          <w:rFonts w:cs="Arial"/>
        </w:rPr>
        <w:t>- In località Ripari, l’ex edificio scolastico della frazione, è da tempo sede di un circolo comunale ricreativo, l’unico punto di incontro per i residenti della zo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L’Amministrazione Comunale, sollecitata dalle numerose richieste degli abitanti del posto, intende sistemare l’area adiacente la struttura, predisponendo uno spazio per attività sportive e ricreative, con l’intenzione di migliorare le condizioni di vivibilità degli abitanti stessi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  <w:t>- l’Ufficio Tecnico ha redatto in data 9.6.2006 il progetto preliminare dell’opera che composto dai seguenti elaborati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Planimetrie, stralcio P.R.G., rilievo aereofotogrammetrico, rilievo fotografico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Relazione tecnica illustrativa e quadro economico,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ano particellare d’esproprio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l quadro economico di progetto è così sintetizzato: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 - Totale lavori e oneri di sicurezza………………..………€        54.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</w:rPr>
        <w:t>2 – Espropri……………………………………………..……..€       31.600,00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3 -   Somme a disposizione de</w:t>
      </w:r>
      <w:r>
        <w:rPr>
          <w:u w:val="single"/>
        </w:rPr>
        <w:t xml:space="preserve">ll’Amministrazione…………€       22.900,00   </w:t>
      </w:r>
    </w:p>
    <w:p>
      <w:pPr>
        <w:pStyle w:val="Heading1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ab/>
        <w:t xml:space="preserve">      TOTALE GENERALE          €     109.000,00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szCs w:val="24"/>
        </w:rPr>
        <w:t>Il progetto prevede l’utilizzo, mediante occupazione permanente di aree di proprietà privata, che saranno di diversa destinazione urbanistica rispetto alle vigenti previsioni di P.R.G., in conseguenza delle opere previste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Quanto sopra premesso: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ACCERTATO che gli elaborati di progetto in esame sono sviluppati a livello preliminare, in osservazione della disciplina dell’art. 16 della L. 109/94 e delle correlate disposizioni del DPR n. 554/99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VISTA  la L. n. 109/94 ed il DPR 554/99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ONSIDERATO che è stato dato avvio al procedimento ai sensi e per gli effetti della L. 241/90 artt. 7 e 8 DPR 327/2001 mediante notifica alla ditta catastale intestataria dell’are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ONSIDERATO che non sono pervenute all’ufficio del responsabile del procedimento alcuna osservazione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ACCERTATA la consistenza delle proprietà immobiliari appartenenti ai singoli Consiglieri Comunali, ai loro coniugi ed agli ascendenti e discendenti in linea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diretta, come risultano dai  registri Immobiliari ovvero da  dichiarazioni sostitutive di     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atto di notorietà dei singoli Consiglieri Comunali ai sensi dell’art. 35 della L.R. 18/83 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nel testo in vigore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CCERTATA la conformità del progetto al vigente Piano Regionale Paesistico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VISTO il parere di non contrasto del progetto in oggetto con il vigente PTCP, come risulta dall’allegata dichiarazione rilasciata dal Dirigente del III settore ai sensi della L.R. 26/00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VISTO il parere favorevole della terza commissione consiliare in data 31.7.2006;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60"/>
        <w:rPr>
          <w:rFonts w:cs="Arial"/>
          <w:szCs w:val="24"/>
        </w:rPr>
      </w:pPr>
      <w:r>
        <w:rPr>
          <w:rFonts w:cs="Arial"/>
          <w:szCs w:val="24"/>
        </w:rPr>
        <w:t>VISTO il parere favorevole reso dal Dirigente il 3° Settore Assetto e Gestione del Territorio, espresso ai sensi dell’art. 49 del T.U.E.L. approvato con D. Lgs. 18.8.2000, n. 267, come risulta dall’allegata scheda  che forma parte integrante e sostanziale della presente deliberazione;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60"/>
        <w:rPr>
          <w:rFonts w:cs="Arial"/>
          <w:szCs w:val="24"/>
        </w:rPr>
      </w:pPr>
      <w:r>
        <w:rPr>
          <w:rFonts w:cs="Arial"/>
          <w:szCs w:val="24"/>
        </w:rPr>
        <w:t>Con voto unanime, reso per alzata di mano (presenti e votanti 15)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 E L I B E R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1 – Di approvare ai sensi e per gli effetti della disciplina prevista degli artt. 10 e seguenti del D.P.R. 327/01, L. 109/94 e DPR 554/99, e per le motivazioni in premessa indicate e qui intese come integralmente trascritte, il progetto preliminare redatto da 3° settore a firma del geom. Luigi Tano in data 9/6/2006, dei lavori di REALIZZAZIONE DI AREA ATTREZZATA IN LOCALITA’ RIPARI e l’apposizione del vincolo preordinato all’esproprio, con una previsione di spesa che, secondo il quadro economico di progetto è così ripartita: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  <w:t>A)   SCAVI…………………………………………………………………………€          6.776,00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OPERE DI CONTENIMENTO……………………………………………….”        21.132,00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REITERRI – PAVIMENTAZIONI………………………………………...….”        17.573,00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IMPIANTO DI ILLUMINAZIONE……..……………………………………..”          5.000,00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OPERE VARIE……………….…………….…………………………………”         2.819,00</w:t>
      </w:r>
    </w:p>
    <w:p>
      <w:pPr>
        <w:pStyle w:val="TextBody"/>
        <w:rPr>
          <w:rFonts w:cs="Arial"/>
        </w:rPr>
      </w:pPr>
      <w:r>
        <w:rPr>
          <w:rFonts w:cs="Arial"/>
        </w:rPr>
        <w:t>B)   Oneri per la sicurezza non sog</w:t>
      </w:r>
      <w:r>
        <w:rPr>
          <w:rFonts w:cs="Arial"/>
          <w:u w:val="single"/>
        </w:rPr>
        <w:t>getti a ribasso…………………………… ”</w:t>
        <w:tab/>
        <w:t xml:space="preserve">  1.200,00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IMPORTO  LAVORI…..………………€        54.500,00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ESPROPRI…………………………………………………………………...€        31.600,00</w:t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5"/>
        <w:rPr/>
      </w:pPr>
      <w:r>
        <w:rPr>
          <w:rFonts w:eastAsia="Arial" w:cs="Arial"/>
        </w:rPr>
        <w:t xml:space="preserve">    </w:t>
      </w:r>
      <w:r>
        <w:rPr>
          <w:rFonts w:cs="Arial"/>
          <w:u w:val="single"/>
        </w:rPr>
        <w:t>SOMME A DISPOSIZIONE DELL’AMMINISTRAZIO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VA 20% su A + B ……………………………..€       10.9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centivo progettazione 1,5%………………     ”           817,50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 xml:space="preserve">- Somme a disposizione per ripristini,, accordi </w:t>
      </w:r>
    </w:p>
    <w:p>
      <w:pPr>
        <w:pStyle w:val="Heading1"/>
        <w:jc w:val="lef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bonari, spese tecniche, pratiche al catasto, </w:t>
      </w:r>
    </w:p>
    <w:p>
      <w:pPr>
        <w:pStyle w:val="Heading1"/>
        <w:jc w:val="left"/>
        <w:rPr>
          <w:rFonts w:cs="Arial"/>
          <w:u w:val="single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stipula atto, imprevisti, </w:t>
      </w:r>
      <w:r>
        <w:rPr>
          <w:rFonts w:cs="Arial"/>
          <w:u w:val="single"/>
        </w:rPr>
        <w:t>arrotondamento)……...”     11.182,50</w:t>
      </w:r>
      <w:r>
        <w:rPr>
          <w:rFonts w:cs="Arial"/>
        </w:rPr>
        <w:t xml:space="preserve"> 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Totale somme a disposiz</w:t>
      </w:r>
      <w:r>
        <w:rPr>
          <w:rFonts w:cs="Arial"/>
          <w:u w:val="single"/>
        </w:rPr>
        <w:t xml:space="preserve">ione…. …€     22.900,00…. .……..…€        22.900,00   </w:t>
      </w:r>
    </w:p>
    <w:p>
      <w:pPr>
        <w:pStyle w:val="Heading1"/>
        <w:jc w:val="both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ab/>
        <w:tab/>
        <w:tab/>
        <w:t xml:space="preserve">   TOTALE GENERALE ………..  €      </w:t>
      </w:r>
      <w:r>
        <w:rPr>
          <w:rFonts w:cs="Arial"/>
          <w:b/>
          <w:bCs/>
        </w:rPr>
        <w:t>109.000,00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2 – Di dichiarare l’opera di pubblica utilità ai sensi degli art. 12 – 13 – 16 – 17 del DPR 312/2001. Approvare  il Piano particellare di esproprio allegato alla stessa perizia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3 -  Di adottare correlata variante parziale al P.R.G. ai sensi degli artt. 9 e 19 comma 2 del D.P.R. n. 327/2001 /Testo Unico sugli Espropri) come modificato dal D. Lgs. N. 302/2002;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4 – Di dare atto che, a  seguito dell’attivazione del procedimento di cui all’art.11 del D.P.R. n. 327/01 e s.m.i. e L. 241/90, non sono pervenute osservazioni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5 – Di dare atto che si procederà alla convocazione di una specifica conferenza dei servizi ai sensi dell’art. 14 della L. 241/90 nel testo in vigore, per acquisire nulla-osta, pareri, permessi o assensi comunque denominati, anche per gli effetti del 4° comma dell’art. 19 del D,P,R. 327/01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6 – Di dare atto che si procederà ai sensi dell’art. 19 del D.P.R. 327/01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7 -  Dare atto che la spesa  di €  35.000,00 si farà fronte con il Bil. 2006 Cap. 20435 ”Interventi di adeguamento edifici comunali destinati a circoli nelle frazioni”, necessaria per l’esproprio, spese per il tipo di frazionamento e atti notarili, mentre la rimanente spesa verrà impegnata con provvedimento successiv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56:00Z</dcterms:created>
  <dc:creator/>
  <dc:description/>
  <cp:keywords/>
  <dc:language>en-US</dc:language>
  <cp:lastModifiedBy>BUZELISA</cp:lastModifiedBy>
  <cp:lastPrinted>2006-08-11T13:55:00Z</cp:lastPrinted>
  <dcterms:modified xsi:type="dcterms:W3CDTF">2006-08-30T06:58:00Z</dcterms:modified>
  <cp:revision>6</cp:revision>
  <dc:subject/>
  <dc:title/>
</cp:coreProperties>
</file>